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list of key codes that you should use in the *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  CONTROL         ALT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#0#30    ^A      N    #0#49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#0#48    ^B      O    #0#24  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#0#46    ^C      P    #0#25   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#0#32    ^D      Q    #0#16 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#0#18    ^E      R    #0#19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#0#33    ^F      S    #0#31 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#0#34    ^G      T    #0#20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#0#35    ^H      U    #0#22 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#0#23    ^I      V    #0#47  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 #0#36    ^J      W    #0#17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#0#37    ^K      X    #0#45 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#0#38    ^L      Y    #0#21 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#0#50    ^M      Z    #0#44   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#0#120           7    #0#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#0#121           8    #0#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#0#122           9    #0#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#0#123           0    #0#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#0#124           -    #0#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#0#125           =    #0#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   CONTROL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#0#59    #0#94   #0#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#0#60    #0#95   #0#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#0#61    #0#96   #0#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#0#62    #0#97   #0#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#0#63    #0#98   #0#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#0#64    #0#99   #0#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#0#65    #0#100  #0#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#0#66    #0#101  #0#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#0#67    #0#102  #0#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#0#68    #0#103  #0#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  #0#75  Right Arrow #0#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   #0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      #0#71  End         #0#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     #0#73  Page Down   #0#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     #0#83  Insert      #0#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   #0#115 Ctrl-Right  #0#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End    #0#117 Ctrl-Home   #0#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   #0#132 Ctrl-PgDn   #0#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sor Up, Cursor Down, Cursor Left,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ve Cursor one space in the indicat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sor Word Right, Cursor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ve Cursor one word in the indicat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sor Start of Line, Curs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ve Cursor to beginning or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sor Top of Document, Cursor Bottom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ve Cursor to first or last lin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ge Up,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ve cursor up or down one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ompts for a destination line and moves to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sor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ves cursor to first line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ursor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ves cursor to bottom line of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s spaces until the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t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s a blank line befor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t Blank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s a blank line aft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ggle Inse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oggles the insert state between insert and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ve to column 1, of the next line, inserting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after the cursor on the current line onto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 word wrap and various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n't be remapped from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WIV Col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ecifies the WWIV Color prefix (^P).  Remov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 /C: at beginning of line and mov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ctivate Help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bor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rt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its Input mode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xits Input mode and goes to the Abort, Save, etc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lows insertion of a text file at the en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uiet Ex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mm... good ques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Anony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ve message anonymously (usually only generated from /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Non-Anony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ve message normally, but don't get the Anonymous?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n-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s a ^H in a file.  Nice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rk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rks the first line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rk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rks the last line of a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s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ves the marked block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pies the marked block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ow Blo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ows on the current block statu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rites the marked lines out to a file with Overwrite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ompts for a string to search for, and then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occurrence of it.  Search occur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ompts for a string to search for, a string to replace i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prompts to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ves file under the current filename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ggle Display of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s the cursor location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pea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arches again for the last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displays the conten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causes weird results in places tha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ed... gotta do something about th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ggle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oggles through various to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WIV Mac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uts ^P^D into the keyboard buffer (ie the Control-D 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WIV Mac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uts ^P^F into the keyboard buffer (ie the Control-F 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WIV Mac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uts ^P^A into the keyboard buffer (ie the Control-A 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er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s the next key directly into the tex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s all characters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s all characters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t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s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have not installed the EDITINFO.MOD, the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27 in here will do nothing because WWIV will remap it to ^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as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s the word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ras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s th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play Altern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s what was on the screen before the editor started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DOS shell was run, what was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work remo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